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57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sz w:val="20"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</w:t>
      </w:r>
    </w:p>
    <w:p>
      <w:pPr>
        <w:pStyle w:val="TextBody"/>
        <w:rPr/>
      </w:pPr>
      <w:r>
        <w:rPr>
          <w:u w:val="single"/>
        </w:rPr>
        <w:t>Artículo 1°</w:t>
      </w:r>
      <w:r>
        <w:rPr/>
        <w:t xml:space="preserve"> Autorízase al Departamento Ejecutivo a ampliar las siguientes partidas dentro del Cálculo de Recursos vig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4.01.00 Coparticipación Pcial. De Impuestos  Ley 10.559………........$    6.851.000,00</w:t>
      </w:r>
    </w:p>
    <w:p>
      <w:pPr>
        <w:pStyle w:val="TextBody"/>
        <w:rPr/>
      </w:pPr>
      <w:r>
        <w:rPr/>
        <w:t>35.1.01.00 De Caja y Bancos – Libre disponibilidad ……………………..$   3.929.67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ículo 2°</w:t>
      </w:r>
      <w:r>
        <w:rPr/>
        <w:t xml:space="preserve"> Autorízase al Departamento Ejecutivo a ampliar las siguientes partidas dentro del Presupuesto de Gastos vigente:</w:t>
      </w:r>
    </w:p>
    <w:p>
      <w:pPr>
        <w:pStyle w:val="Normal"/>
        <w:jc w:val="both"/>
        <w:rPr/>
      </w:pPr>
      <w:r>
        <w:rPr/>
      </w:r>
    </w:p>
    <w:tbl>
      <w:tblPr>
        <w:tblW w:w="1066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140"/>
        <w:gridCol w:w="847"/>
        <w:gridCol w:w="5540"/>
        <w:gridCol w:w="1739"/>
      </w:tblGrid>
      <w:tr>
        <w:trPr>
          <w:trHeight w:val="3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risdicció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. Prog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ente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o del Gasto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mporte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4,21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4,27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0,68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6,67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6,66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10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47,06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59,72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0,72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7,92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9,83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0,22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7,74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58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81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7,50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05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63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2,44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31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6,07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1,65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67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8,85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54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92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08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48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5,93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8,61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63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54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01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55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2,58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21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8,13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25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87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75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2,31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4,81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37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26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10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14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01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2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9,30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2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0,82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2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17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2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8,07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2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22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2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75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2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54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02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53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5,50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1,97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30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16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72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12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5,10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70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25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96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78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43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81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27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0,52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6,75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88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49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79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97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7,81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6,74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58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02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61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87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1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86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8,81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2,49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65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8,82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53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92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0,38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79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3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2,77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3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7,65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3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56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3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43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3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97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3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53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3.00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99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39,04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1,37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6,67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5,77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0,33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61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0,41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7,61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0,31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2,46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6,47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0,05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05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18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53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23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46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72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28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15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60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93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304,15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30,33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0,26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0,52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4,87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3,07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0,89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8,54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359,31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91,36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8,08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4,65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3,19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6,01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84,76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8,28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7,10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1,02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41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40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3,19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5,54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4,57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5,04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0,21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5,93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7,03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46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44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76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06,76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53,45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5,16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9,07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6,32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8,51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6,49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23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54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84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33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18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2,60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5,00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4,41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2,18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13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6,44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57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40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33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6,01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0,29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3,79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71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7,35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94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60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01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27,35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05,87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6,95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6,44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1,89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75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1,54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65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62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10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64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89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5,07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8,42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8,40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8,85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9,22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4,27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70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10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97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95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1,256,60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904,06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47,47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29,01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2,94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9,84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85,93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66,47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6,24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5,99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0,42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66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2,23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7,50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5,50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5,38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96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05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22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66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13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0,00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4,03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54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7,08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83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54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38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20,59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136,99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4,43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7,93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5,19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8,26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9,12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2,84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9,09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3,44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37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93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7,97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6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0.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4,31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1,30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0,80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4,22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6,59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63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44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63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04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47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73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29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16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0.0 - Asignaciones familiare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70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90,37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3,98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9,08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4,11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70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07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7,79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51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57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32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14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50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81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07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2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0.0 - Asignaciones familiare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0,43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70,890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2,33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9,12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4,23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69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09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6,88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17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24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49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39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   76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81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1.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531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109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.1.0 - Dismin. de Ctas. A Pagar Comerc. a C.P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983,05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230,787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55,50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22,36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1 - Aportes al Instituto de Previsió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34,894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13,95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3 - Aportes a Aseguradora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7,58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0 - Retribuciones de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43,14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0 - Retribuciones que no hacen al carg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176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0 - Sueldo anual complementari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3,595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 - Aportes a Instituto de Prevision So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608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 - Aportes a Instituto de Obra Medico Asistencial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243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3 - Aportes a Aseguradoras de Riesgo de Trabajo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1,22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0 - Retribuciones extraordinarias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5,212 </w:t>
            </w:r>
          </w:p>
        </w:tc>
      </w:tr>
      <w:tr>
        <w:trPr>
          <w:trHeight w:val="31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0.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0.0 - Asignaciones familiares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$          2,979 </w:t>
            </w:r>
          </w:p>
        </w:tc>
      </w:tr>
      <w:tr>
        <w:trPr>
          <w:trHeight w:val="312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S GENERALES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$ 10,780,672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ículo 3°</w:t>
      </w:r>
      <w:r>
        <w:rPr/>
        <w:t xml:space="preserve"> De Forma.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TREC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5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27:00Z</dcterms:created>
  <dc:creator>WinuE</dc:creator>
  <dc:description/>
  <dc:language>en-US</dc:language>
  <cp:lastModifiedBy>Secretaria</cp:lastModifiedBy>
  <cp:lastPrinted>2013-05-14T19:32:00Z</cp:lastPrinted>
  <dcterms:modified xsi:type="dcterms:W3CDTF">2013-05-14T22:37:00Z</dcterms:modified>
  <cp:revision>3</cp:revision>
  <dc:subject/>
  <dc:title>Honorable Concejo Deliberante</dc:title>
</cp:coreProperties>
</file>